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drawing>
          <wp:inline distT="0" distB="0" distL="0" distR="0">
            <wp:extent cx="639953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municato stampa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Edilizia:“finalmente anche il Governo punta sul riuso”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Cagliari, 7 aprile 2015. </w:t>
      </w:r>
      <w:r>
        <w:rPr>
          <w:rFonts w:eastAsia="Calibri" w:cs="Georgia" w:ascii="Georgia" w:hAnsi="Georgia"/>
          <w:color w:val="000000"/>
          <w:sz w:val="22"/>
          <w:szCs w:val="22"/>
        </w:rPr>
        <w:t xml:space="preserve">”Finalmente </w:t>
      </w:r>
      <w:r>
        <w:rPr>
          <w:rFonts w:cs="Georgia" w:ascii="Georgia" w:hAnsi="Georgia"/>
          <w:color w:val="000000"/>
          <w:sz w:val="22"/>
          <w:szCs w:val="22"/>
        </w:rPr>
        <w:t xml:space="preserve"> anche il Governo punta sul riuso”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E’ il commento del Consiglio Nazionale degli Architetti, Pianificatori, Paesaggisti e Conservatori alle dichiarazioni del ministro dell’Ambiente, Gian Luca Galletti, sulla necessità di mettere in atto politiche per la  rigenerazione delle città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“</w:t>
      </w:r>
      <w:r>
        <w:rPr>
          <w:rFonts w:cs="Georgia" w:ascii="Georgia" w:hAnsi="Georgia"/>
          <w:color w:val="000000"/>
          <w:sz w:val="22"/>
          <w:szCs w:val="22"/>
        </w:rPr>
        <w:t xml:space="preserve">Serve  - e lo diciamo da tempo -  un </w:t>
      </w:r>
      <w:r>
        <w:rPr>
          <w:rFonts w:eastAsia="Calibri" w:cs="Georgia" w:ascii="Georgia" w:hAnsi="Georgia"/>
          <w:color w:val="000000"/>
          <w:sz w:val="22"/>
          <w:szCs w:val="22"/>
        </w:rPr>
        <w:t>nuovo approccio al governo del territorio c</w:t>
      </w:r>
      <w:r>
        <w:rPr>
          <w:rFonts w:cs="Georgia" w:ascii="Georgia" w:hAnsi="Georgia"/>
          <w:color w:val="000000"/>
          <w:sz w:val="22"/>
          <w:szCs w:val="22"/>
        </w:rPr>
        <w:t>he leghi</w:t>
      </w:r>
      <w:r>
        <w:rPr>
          <w:rFonts w:eastAsia="Calibri" w:cs="Georgia" w:ascii="Georgia" w:hAnsi="Georgia"/>
          <w:color w:val="000000"/>
          <w:sz w:val="22"/>
          <w:szCs w:val="22"/>
        </w:rPr>
        <w:t xml:space="preserve"> in modo logico e indissolubile la progressiva riduzione dell'utilizzo del suolo non edificato e la rigene</w:t>
      </w:r>
      <w:r>
        <w:rPr>
          <w:rFonts w:cs="Georgia" w:ascii="Georgia" w:hAnsi="Georgia"/>
          <w:color w:val="000000"/>
          <w:sz w:val="22"/>
          <w:szCs w:val="22"/>
        </w:rPr>
        <w:t>razione e il riuso delle città.”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Così come  serve un grande progetto d'investimento di idee e di denaro sulle città - ed il riuso lo è -  che possa  fare da volano per la ripresa del settore dell’edilizia, così duramente colpito dalla crisi</w:t>
      </w:r>
      <w:r>
        <w:rPr>
          <w:rFonts w:cs="Georgia" w:ascii="Georgia" w:hAnsi="Georgia"/>
          <w:b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 xml:space="preserve">   per rimettere a posto gli 8 milioni di edifici che si avviano a fine vita, per risparmiare 25 milardi all’anno di energia sprecata, per mettere le case in sicurezza da sismi e inondazioni”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Ci auguriamo che i segnali positivi che sembrano giungere dalla politica realizzino concretamente una inversione di tendenza nella politica economica del nostro Paese che rimetta</w:t>
      </w:r>
      <w:r>
        <w:rPr>
          <w:rFonts w:cs="Georgia" w:ascii="Georgia" w:hAnsi="Georgia"/>
          <w:color w:val="000000"/>
          <w:sz w:val="22"/>
          <w:szCs w:val="22"/>
        </w:rPr>
        <w:t xml:space="preserve"> le città italiane al centro della crescita”.</w:t>
      </w:r>
    </w:p>
    <w:p>
      <w:pPr>
        <w:pStyle w:val="Normal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  <w:t>Ufficio Stampa,  Silvia Renzi  tel. +39.338 2366914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2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-Bold">
    <w:altName w:val="Georgia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Georgia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uogoCNAPPCcartaintestata">
    <w:name w:val="luogo CNAPPC carta intestata"/>
    <w:qFormat/>
    <w:rPr>
      <w:rFonts w:ascii="Georgia-Bold;Georgia" w:hAnsi="Georgia-Bold;Georgia" w:cs="Georgia-Bold;Georgia"/>
      <w:b/>
      <w:bCs/>
      <w:spacing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atterepredefinitoparagrafo"/>
    <w:qFormat/>
    <w:rPr/>
  </w:style>
  <w:style w:type="character" w:styleId="Newsfonttextnews">
    <w:name w:val="news-font textnews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stoCNAPPCcartaintestata">
    <w:name w:val="testo CNAPPC carta intestata"/>
    <w:basedOn w:val="Paragrafobase"/>
    <w:qFormat/>
    <w:pPr>
      <w:ind w:firstLine="227"/>
    </w:pPr>
    <w:rPr>
      <w:rFonts w:ascii="Georgia" w:hAnsi="Georgia" w:cs="Georgia"/>
      <w:spacing w:val="2"/>
      <w:sz w:val="18"/>
      <w:szCs w:val="18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eastAsia="Cambria" w:cs="Arial"/>
      <w:b/>
      <w:i/>
      <w:iCs/>
      <w:sz w:val="20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9:00Z</dcterms:created>
  <dc:creator>Renzi</dc:creator>
  <dc:description/>
  <cp:keywords/>
  <dc:language>en-US</dc:language>
  <cp:lastModifiedBy>ross</cp:lastModifiedBy>
  <cp:lastPrinted>2014-07-07T15:19:00Z</cp:lastPrinted>
  <dcterms:modified xsi:type="dcterms:W3CDTF">2015-04-07T13:49:00Z</dcterms:modified>
  <cp:revision>2</cp:revision>
  <dc:subject/>
  <dc:title> </dc:title>
</cp:coreProperties>
</file>