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ATTO COSTITUTIVO </w:t>
      </w:r>
    </w:p>
    <w:p>
      <w:pPr>
        <w:pStyle w:val="Heading"/>
        <w:spacing w:lineRule="auto" w:line="360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>DI RAGGRUPPAMENTO TEMPORANEO DI PROFESSIONIST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48300</wp:posOffset>
                </wp:positionH>
                <wp:positionV relativeFrom="paragraph">
                  <wp:posOffset>8255</wp:posOffset>
                </wp:positionV>
                <wp:extent cx="68516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0.65pt;width:53.9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Verdana" w:hAnsi="Verdana"/>
          <w:b/>
          <w:bCs/>
          <w:sz w:val="20"/>
          <w:szCs w:val="20"/>
        </w:rPr>
        <w:t>DI SCOPO E MANDATO COLLETTIVO SPECIALE CON RAPPRESENTANZ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Verdana" w:hAnsi="Verdana"/>
          <w:b/>
          <w:sz w:val="28"/>
          <w:szCs w:val="28"/>
        </w:rPr>
        <w:t>7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odyText3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anno -------------------- , il giorno ----------------- del mese di ------------- in ------------- , nella casa/studio professionale posto in Via  --------------------------------  n. ----------------,  tra i sottoscritti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Capogruppo mandatario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  <w:u w:val="single"/>
        </w:rPr>
        <w:t>(nominativo)</w:t>
      </w:r>
      <w:r>
        <w:rPr>
          <w:rFonts w:cs="Arial" w:ascii="Verdana" w:hAnsi="Verdana"/>
          <w:sz w:val="20"/>
          <w:szCs w:val="20"/>
        </w:rPr>
        <w:t xml:space="preserve">_________________, nato a ________ il __________, residente in ___________ via ____________ , cod. fisc. _________ P. IVA _______________ , iscritto all’ordine </w:t>
      </w:r>
      <w:r>
        <w:rPr>
          <w:rFonts w:cs="Verdana" w:ascii="Verdana" w:hAnsi="Verdana"/>
          <w:sz w:val="20"/>
          <w:szCs w:val="20"/>
        </w:rPr>
        <w:t xml:space="preserve">professionale </w:t>
      </w:r>
      <w:r>
        <w:rPr>
          <w:rFonts w:cs="Arial" w:ascii="Verdana" w:hAnsi="Verdana"/>
          <w:sz w:val="20"/>
          <w:szCs w:val="20"/>
        </w:rPr>
        <w:t xml:space="preserve"> ___________ al n. ________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b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Componente mandante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  <w:u w:val="single"/>
        </w:rPr>
        <w:t>(nominativo)</w:t>
      </w:r>
      <w:r>
        <w:rPr>
          <w:rFonts w:cs="Arial" w:ascii="Verdana" w:hAnsi="Verdana"/>
          <w:sz w:val="20"/>
          <w:szCs w:val="20"/>
        </w:rPr>
        <w:t xml:space="preserve">_________________, nato a ________ il __________, residente in ___________ via ____________ , cod. fisc. _________ P. IVA _______________ , iscritto all’ordine </w:t>
      </w:r>
      <w:r>
        <w:rPr>
          <w:rFonts w:cs="Verdana" w:ascii="Verdana" w:hAnsi="Verdana"/>
          <w:sz w:val="20"/>
          <w:szCs w:val="20"/>
        </w:rPr>
        <w:t xml:space="preserve">professionale </w:t>
      </w:r>
      <w:r>
        <w:rPr>
          <w:rFonts w:cs="Arial" w:ascii="Verdana" w:hAnsi="Verdana"/>
          <w:sz w:val="20"/>
          <w:szCs w:val="20"/>
        </w:rPr>
        <w:t xml:space="preserve"> ___________ al n. ________ 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Componente mandante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  <w:u w:val="single"/>
        </w:rPr>
        <w:t>(nominativo)</w:t>
      </w:r>
      <w:r>
        <w:rPr>
          <w:rFonts w:cs="Arial" w:ascii="Verdana" w:hAnsi="Verdana"/>
          <w:sz w:val="20"/>
          <w:szCs w:val="20"/>
        </w:rPr>
        <w:t xml:space="preserve">_________________, nato a ________ il __________, residente in ___________ via ____________ , cod. fisc. _________ P. IVA ______________ , iscritto all’ordine </w:t>
      </w:r>
      <w:r>
        <w:rPr>
          <w:rFonts w:cs="Verdana" w:ascii="Verdana" w:hAnsi="Verdana"/>
          <w:sz w:val="20"/>
          <w:szCs w:val="20"/>
        </w:rPr>
        <w:t xml:space="preserve">professionale </w:t>
      </w:r>
      <w:r>
        <w:rPr>
          <w:rFonts w:cs="Arial" w:ascii="Verdana" w:hAnsi="Verdana"/>
          <w:sz w:val="20"/>
          <w:szCs w:val="20"/>
        </w:rPr>
        <w:t xml:space="preserve"> ___________ al n. ________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. </w:t>
      </w:r>
      <w:r>
        <w:rPr>
          <w:rFonts w:cs="Arial" w:ascii="Verdana" w:hAnsi="Verdana"/>
          <w:i/>
          <w:sz w:val="20"/>
          <w:szCs w:val="20"/>
        </w:rPr>
        <w:t>Componente mandante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premesso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34" w:hanging="204"/>
        <w:jc w:val="both"/>
        <w:rPr/>
      </w:pPr>
      <w:r>
        <w:rPr>
          <w:rFonts w:cs="Arial" w:ascii="Verdana" w:hAnsi="Verdana"/>
          <w:sz w:val="20"/>
          <w:szCs w:val="20"/>
        </w:rPr>
        <w:t>Che,  a seguito dell’avviso pubblico  per ………………………………………………………, i summenzionati professionisti (intendono partecipare / hanno partecipato) alla selezione pubblica in forma di Raggruppamento Temporaneo fra Professionisti, da costituirsi in caso di aggiudicazione della relativa gara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34" w:hanging="204"/>
        <w:jc w:val="both"/>
        <w:rPr/>
      </w:pPr>
      <w:r>
        <w:rPr>
          <w:rFonts w:cs="Arial" w:ascii="Verdana" w:hAnsi="Verdana"/>
          <w:sz w:val="20"/>
          <w:szCs w:val="20"/>
        </w:rPr>
        <w:t>Che il summenzionato Raggruppamento Temporaneo intendendo regolare, col presente Atto, il quadro giuridico ed organizzativo del Raggruppamento predetto nonché conferire al Capogruppo ______________________  mandato collettivo speciale con rappresentanza, designandolo soggetto mandatario nei rapporti con l’Amministrazione Appaltante, con delega a sottoscrivere, in nome e per conto del R.T.P convenzione ed eventuali Atti relativi all’incarico in questione;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si conviene e si stipula quanto segu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68" w:hanging="468"/>
        <w:jc w:val="both"/>
        <w:rPr/>
      </w:pPr>
      <w:r>
        <w:rPr>
          <w:rFonts w:cs="Arial" w:ascii="Verdana" w:hAnsi="Verdana"/>
          <w:sz w:val="20"/>
          <w:szCs w:val="20"/>
        </w:rPr>
        <w:t>E’ costituita l’Associazione temporanea di Professionisti di cui all’art.37 del D.Lgs. 163/2006  denominata __________________________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 xml:space="preserve"> comprendente i professionisti citati in premess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ind w:left="468" w:hanging="46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Raggruppamento Temporaneo fra Professionisti (R.T.P.) ha lo scopo esclusivo di svolgere le attività professionali di cui al progetto del __________________________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ind w:left="468" w:hanging="468"/>
        <w:jc w:val="both"/>
        <w:rPr/>
      </w:pPr>
      <w:r>
        <w:rPr>
          <w:rFonts w:cs="Arial" w:ascii="Verdana" w:hAnsi="Verdana"/>
          <w:sz w:val="20"/>
          <w:szCs w:val="20"/>
        </w:rPr>
        <w:t>I componenti mandanti tutti, come elencati in premessa, conferiscono mandato collettivo speciale ed irrevocabile, con rappresentanza esclusiva e processuale,  al su indicato capogruppo mandatario nella persona di  _____________________________, il quale in forza della  presente procura  è autorizzato a stipulare, in nome e per conto del precitato Raggruppamento Temporaneo, come indicato in precedenza, con ogni più ampio potere e con promessa di rato e valido fin d’ora, tutti gli Atti consequenziali connessi alla realizzazione del progetto indicato in premessa attraverso lo svolgimento delle prestazioni professionali richieste dall’incarico di __________________________, oltre  a rappresentare in esclusiva, anche in sede processuale, gli associati, nei confronti dell’Amministrazione, per tutte le operazioni e gli Atti di qualsiasi natura dipendenti dal suddetto incarico, fino all’estinzione di ogni rappor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’Associazione temporanea così  costituita ha sede presso lo studio tecnico di ---------------- sito in ----------------- alla via ------------------- tel. n. ----------- fax n. --------------------------- e mail ---------------------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’Associazione è disciplinata da quanto disposto dai successivi articoli, nonché da specifici ulteriori accordi organizzativi che potranno essere stipulati fra i soggetti attuatori.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. 1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(Impegni dei soggetti attuatori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sottoscritti si obbligano, a concordare le modalità, la tempistica e quanto connesso allo svolgimento dell’incarico anche in relazione ai compiti spettanti a ciascun componente del R.T.P.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iascun associato eseguirà le prestazioni di propria competenza in totale autonomia fiscale, gestionale ed operativa, con personale responsabilità in ordine alla perfetta esecuzione dei compiti a ciascuno affidati, ferma restando la responsabilità solidale di tutti gli altri soggetti facenti parte della presente associazione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utti i soggetti si impegnano inoltre sin da ora a fornire il più ampio quadro di collaborazione per la realizzazione dell’intervento e per l’assolvimento dell’incarico .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. 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Verdana" w:hAnsi="Verdana"/>
          <w:b/>
          <w:iCs/>
          <w:sz w:val="20"/>
          <w:szCs w:val="20"/>
        </w:rPr>
        <w:t>(Doveri del capogruppo mandatario )</w:t>
      </w:r>
      <w:r>
        <w:rPr>
          <w:rFonts w:cs="Arial" w:ascii="Verdana" w:hAnsi="Verdana"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>. L’associato “..(</w:t>
      </w:r>
      <w:r>
        <w:rPr>
          <w:rFonts w:cs="Arial" w:ascii="Verdana" w:hAnsi="Verdana"/>
          <w:i/>
          <w:sz w:val="20"/>
          <w:szCs w:val="20"/>
        </w:rPr>
        <w:t>capogruppo</w:t>
      </w:r>
      <w:r>
        <w:rPr>
          <w:rFonts w:cs="Arial" w:ascii="Verdana" w:hAnsi="Verdana"/>
          <w:sz w:val="20"/>
          <w:szCs w:val="20"/>
        </w:rPr>
        <w:t xml:space="preserve"> )..” </w:t>
      </w:r>
      <w:r>
        <w:rPr>
          <w:rFonts w:cs="Arial" w:ascii="Verdana" w:hAnsi="Verdana"/>
          <w:b/>
          <w:i/>
          <w:sz w:val="20"/>
          <w:szCs w:val="20"/>
        </w:rPr>
        <w:t>si impegna</w:t>
      </w:r>
      <w:r>
        <w:rPr>
          <w:rFonts w:cs="Arial" w:ascii="Verdana" w:hAnsi="Verdana"/>
          <w:sz w:val="20"/>
          <w:szCs w:val="20"/>
        </w:rPr>
        <w:t xml:space="preserve"> a svolgere in favore dell’Associazione qualsiasi attività occorrente per la migliore redazione di tutti gli atti necessari allo svolgimento dell’incarico  professionale assegnato per ____________________________; si impegna inoltre a coordinare gli aspetti amministrativi e legali correnti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 xml:space="preserve">. In particolare esso assume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la responsabilità e il coordinamento generale di tutte le attività relative all’espletamento delle prestazioni in questione e fino al loro compimento; la sottoscrizione degli atti necessari per l’espletamento dell’incarico dagli elaborati progettuali a tutti  gli atti connessi allo svolgimento della prestazione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 xml:space="preserve">(eventuale) </w:t>
      </w:r>
      <w:r>
        <w:rPr>
          <w:rFonts w:cs="Arial" w:ascii="Verdana" w:hAnsi="Verdana"/>
          <w:sz w:val="20"/>
          <w:szCs w:val="20"/>
        </w:rPr>
        <w:t xml:space="preserve">la responsabilità del coordinamento della progettazione definitiva ed esecutiva, nonché  della direzione dei lavori e della contabilità e sicurezza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coordinamento e la responsabilità dei rapporti con tutti i soggetti, a qualsiasi titolo, interessati all’intervento in questione (Enti preposti e/o deputati a svolgere funzioni di controllo ed alta sorveglianza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. 3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Doveri dei membri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sottoscritti concordano le seguenti modalità con cui verranno ripartite tra i sottoscrittori i compiti/mansioni e i compensi dovuti per l’espletamento delle attività professionali come analiticamente riportato nella seguente tabella esplicativa 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ociat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iti e mansion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% di riparto del compens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 eventualmente specificato da successivi accordi organizzativi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Gli stessi dovranno, inoltre, partecipare a tutte le fasi di loro competenza previste per il completo assolvimento dell’incarico 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. 5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Controllo e ripartizione delle spes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utte le spese di interesse comune, come ad es. quelle inerenti la produzione del progetto ,  rilievi, sopralluoghi e ogni altra eventuale spesa comunque connessa con le attività professionali affidate saranno ripartite tra tutti gli associati ovvero rapportate alle percentuali di compenso come specificate nella tabella di cui all’art. 3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. 8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Riservatezz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utta la documentazione e le informazioni di carattere tecnico e metodologico, fornite da uno dei soggetti  ad un altro, dovranno essere considerate da quest'ultimo di carattere confidenzial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se non potranno essere utilizzate, per scopi diversi da quelli per i quali sono state fornite, senza una preventiva autorizzazione scritta dal soggetto che le ha fornite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iascuno dei soggetti avrà cura di applicare le opportune misure per mantenere circoscritte le informazioni e le documentazioni ottenute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. 9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(Validità)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presente atto entra in vigore alla data della sua firma e cesserà ogni effetto alla data di estinzione del rapporto con il committent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effettiva attività professionale avrà inizio con la sottoscrizione della convenzione d’incarico e terminerà con il pagamento a saldo delle spettanze professionali dovute per le prestazioni eseguit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odifiche al presente atto potranno essere apportate in forma scritta  solo con accettazione unanime dei costituiti 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presente atto formalmente valido ad ogni effetto di legge  esplicherà la sua validità solo con l’avvio dell’attività di __________________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associazione si intende automaticamente sciolta al mancato  conferimento dell’incaric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. 10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Controversie e foro competente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eventuali controversie derivanti dall’applicazione del presente contratto, sarà ricercata, preliminarmente, la soluzione in via bonaria con l’eventuale supporto dell’Ordine Professionale di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difetto di soluzione bonaria, per tutte le controversie che dovessero insorgere tra le parti in relazione alla interpretazione, esecuzione e risoluzione del presente contratto sarà competente in via esclusiva il Foro di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li 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Letto confermato e sottoscritto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504"/>
      </w:tblGrid>
      <w:tr>
        <w:trPr/>
        <w:tc>
          <w:tcPr>
            <w:tcW w:w="4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L CAPOGRUPPO MANDATARIO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/>
              <w:ind w:firstLine="794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 COMPONENTI MANDANTI: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________________)                     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>(____________________)            FIRMA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>(____________________)            FIRMA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/>
              <w:ind w:firstLine="71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____________________)            FIRM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9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eventuale nome dell’associazion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6"/>
        </w:tabs>
        <w:ind w:left="516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  <w:rPr>
        <w:sz w:val="20"/>
        <w:i/>
        <w:shadow w:val="false"/>
        <w:b w:val="false"/>
        <w:szCs w:val="20"/>
        <w:rFonts w:ascii="Verdana" w:hAnsi="Verdana" w:cs="Verdan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12" w:leader="none"/>
      </w:tabs>
      <w:autoSpaceDE w:val="false"/>
      <w:ind w:left="-156" w:hanging="0"/>
      <w:jc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rFonts w:ascii="Helvetica" w:hAnsi="Helvetica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4:00Z</dcterms:created>
  <dc:creator/>
  <dc:description/>
  <cp:keywords/>
  <dc:language>en-US</dc:language>
  <cp:lastModifiedBy/>
  <dcterms:modified xsi:type="dcterms:W3CDTF">2013-07-03T09:24:00Z</dcterms:modified>
  <cp:revision>1</cp:revision>
  <dc:subject/>
  <dc:title/>
</cp:coreProperties>
</file>